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4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Msonospacing"/>
        <w:ind w:left="4820" w:hanging="0"/>
        <w:rPr/>
      </w:pPr>
      <w:r>
        <w:rPr>
          <w:rStyle w:val="StrongEmphasis"/>
          <w:b w:val="false"/>
          <w:sz w:val="22"/>
          <w:szCs w:val="22"/>
        </w:rPr>
        <w:t xml:space="preserve">УТВЕРЖДЕНО:   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 xml:space="preserve">приказом  </w:t>
      </w:r>
      <w:r>
        <w:rPr>
          <w:sz w:val="22"/>
          <w:szCs w:val="22"/>
        </w:rPr>
        <w:t>Ножовской специальной (коррекционной)</w:t>
        <w:br/>
        <w:t xml:space="preserve">общеобразовательной школы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</w:t>
        <w:br/>
      </w:r>
      <w:r>
        <w:rPr>
          <w:rStyle w:val="StrongEmphasis"/>
          <w:b w:val="false"/>
          <w:sz w:val="22"/>
          <w:szCs w:val="22"/>
        </w:rPr>
        <w:t>от 18 ноября  2014 г.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№ </w:t>
      </w:r>
      <w:r>
        <w:rPr>
          <w:rStyle w:val="StrongEmphasis"/>
          <w:b w:val="false"/>
          <w:sz w:val="22"/>
          <w:szCs w:val="22"/>
          <w:u w:val="single"/>
        </w:rPr>
        <w:t>82 – ОД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br/>
        <w:br/>
        <w:t> </w:t>
      </w:r>
    </w:p>
    <w:p>
      <w:pPr>
        <w:pStyle w:val="Normal"/>
        <w:spacing w:before="280" w:after="280"/>
        <w:ind w:firstLine="540"/>
        <w:jc w:val="center"/>
        <w:rPr/>
      </w:pPr>
      <w:r>
        <w:rPr>
          <w:rStyle w:val="StrongEmphasis"/>
          <w:bCs w:val="false"/>
          <w:sz w:val="28"/>
          <w:szCs w:val="28"/>
        </w:rPr>
        <w:t>Положение</w:t>
      </w:r>
      <w:r>
        <w:rPr>
          <w:b/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 xml:space="preserve">о порядке работы по предотвращению конфликта интересов и при возникновении конфликта интересов  работника при осуществлении им профессиональной деятельности в Ножовской </w:t>
      </w:r>
      <w:r>
        <w:rPr>
          <w:b/>
          <w:sz w:val="28"/>
          <w:szCs w:val="28"/>
        </w:rPr>
        <w:t xml:space="preserve">специальной (коррекционной) общеобразовательной школе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spacing w:before="280" w:after="280"/>
        <w:ind w:left="540" w:hanging="0"/>
        <w:jc w:val="both"/>
        <w:rPr/>
      </w:pPr>
      <w:r>
        <w:rPr/>
        <w:br/>
      </w:r>
      <w:r>
        <w:rPr>
          <w:rStyle w:val="StrongEmphasis"/>
        </w:rPr>
        <w:t>1.Общие положения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0"/>
        <w:rPr>
          <w:b/>
          <w:b/>
        </w:rPr>
      </w:pPr>
      <w:r>
        <w:rPr>
          <w:rStyle w:val="StrongEmphasis"/>
          <w:b w:val="false"/>
          <w:kern w:val="2"/>
        </w:rPr>
        <w:t xml:space="preserve">1.1.Настоящее Положение определяет порядок работы в Ножовской специальной (коррекционной) общеобразовательной школе-интернат </w:t>
      </w:r>
      <w:r>
        <w:rPr>
          <w:rStyle w:val="StrongEmphasis"/>
          <w:b w:val="false"/>
          <w:kern w:val="2"/>
          <w:lang w:val="en-US"/>
        </w:rPr>
        <w:t>VIII</w:t>
      </w:r>
      <w:r>
        <w:rPr>
          <w:rStyle w:val="StrongEmphasis"/>
          <w:b w:val="false"/>
          <w:kern w:val="2"/>
        </w:rPr>
        <w:t xml:space="preserve"> вида по предотвращению конфликта интересов и при возникновении конфликта интересов работника при осуществлении им профессиональной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2. Положение разработано в соответствии с: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/>
        <w:t>- Федеральным законом Российской Федерации от 29.12.2012 г. N 273-ФЗ «Об образовании в Российской Федерации»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Федеральным законом от 25 декабря 2008 №273-ФЗ «О противодействии коррупции»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Трудовым кодексом Российской Федераци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иными действующими нормативно-правовыми актами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</w:rPr>
        <w:t>2.Основные понятия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1.</w:t>
      </w:r>
      <w:r>
        <w:rPr>
          <w:rStyle w:val="Emphasis"/>
        </w:rPr>
        <w:t>Участники образовательных  отношений</w:t>
      </w:r>
      <w:r>
        <w:rPr/>
        <w:t>  -  обучающиеся,   родители (законные представители) обучающихся,  педагогические работники и их представители, работники осуществляющие образовательную деятельность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2.2. </w:t>
      </w:r>
      <w:r>
        <w:rPr>
          <w:rStyle w:val="Emphasis"/>
        </w:rPr>
        <w:t>Конфликт интересов педагогического работника</w:t>
      </w:r>
      <w:r>
        <w:rPr/>
        <w:t>  -  ситуация, при которой у         работника при осуществлении им  профессиональной деятельности возникает личная заинтересованность в получении материальной  выгоды или иного преимущества,  которая влияет  или  может  повлиять  на  ненадлежащее  исполнение     работником     профессиональных обязанностей вследствие противоречия между его личной заинтересованностью и  интересами  обучающихся,   родителей   (законных   представителей обучающихс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3.</w:t>
      </w:r>
      <w:r>
        <w:rPr>
          <w:rStyle w:val="Emphasis"/>
        </w:rPr>
        <w:t>Под личной заинтересованностью  работника</w:t>
      </w:r>
      <w:r>
        <w:rPr/>
        <w:t>, которая влияет или может повлиять на надлежащее исполнение им должностных (служебных) обязанностей, понимается возможность получения 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</w:rPr>
        <w:t>3.Условия, при которых возникает или может возникнуть конфликт интересов  работника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1.В  образовательном учреждении  (далее Учреждении) выде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/>
      </w:pPr>
      <w:r>
        <w:rPr/>
        <w:t>условия (ситуации), при которых всегда возникает конфликт интересов  работни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540"/>
        <w:jc w:val="both"/>
        <w:rPr/>
      </w:pPr>
      <w:r>
        <w:rPr/>
        <w:t>условия (ситуации), при которых может возникнуть конфликт интересов  работник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2.К условиям (ситуациям), при которых всегда возникает конфликт интересов  работника, относятся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40"/>
        <w:jc w:val="both"/>
        <w:rPr/>
      </w:pPr>
      <w:r>
        <w:rPr/>
        <w:t>педагогический работник ведёт  бесплатные и платные занятия у одних и тех же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40"/>
        <w:jc w:val="both"/>
        <w:rPr/>
      </w:pPr>
      <w:r>
        <w:rPr/>
        <w:t>педагогический работник занимается репетиторством с обучающимися, которых он обучае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40"/>
        <w:jc w:val="both"/>
        <w:rPr/>
      </w:pPr>
      <w:r>
        <w:rPr/>
        <w:t>педагогический работник является членом жюри конкурсных мероприятий с участием своих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40"/>
        <w:jc w:val="both"/>
        <w:rPr/>
      </w:pPr>
      <w:r>
        <w:rPr/>
        <w:t>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540"/>
        <w:jc w:val="both"/>
        <w:rPr/>
      </w:pPr>
      <w:r>
        <w:rPr/>
        <w:t>получение  работником подарков и иных услуг от родителей (законных представителей) обучающихся, третьих лиц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540"/>
        <w:jc w:val="both"/>
        <w:rPr/>
      </w:pPr>
      <w:r>
        <w:rPr/>
        <w:t>нарушение иных установленных запретов и ограничений для  работников Учрежд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3.К условиям (ситуациям), при которых может возникнуть конфликт интересов  работника, относятся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/>
      </w:pPr>
      <w:r>
        <w:rPr/>
        <w:t>участие педагогического работника в наборе (приёме)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40"/>
        <w:jc w:val="both"/>
        <w:rPr/>
      </w:pPr>
      <w:r>
        <w:rPr/>
        <w:t>сбор финансовых средств на нужды 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40"/>
        <w:jc w:val="both"/>
        <w:rPr/>
      </w:pPr>
      <w:r>
        <w:rPr/>
        <w:t>у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540"/>
        <w:jc w:val="both"/>
        <w:rPr/>
      </w:pPr>
      <w:r>
        <w:rPr/>
        <w:t>иные условия (ситуации), при которых может возникнуть конфликт интересов  работник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</w:t>
      </w:r>
      <w:r>
        <w:rPr>
          <w:rStyle w:val="StrongEmphasis"/>
        </w:rPr>
        <w:t>.Ограничения, налагаемые на  работников Учреждения при осуществлении ими профессиональной деятельност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1.В целях предотвращения возникновения (появления) условий (ситуаций), при которых всегда возникает конфликт интересов  работника в Учреждении, устанавливаются ограничения, налагаемые на  работников Учреждения при осуществлении ими профессиональной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2.На  работников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40"/>
        <w:jc w:val="both"/>
        <w:rPr/>
      </w:pPr>
      <w:r>
        <w:rPr/>
        <w:t>запрет на ведение  бесплатных и платных занятий у одних и тех же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40"/>
        <w:jc w:val="both"/>
        <w:rPr/>
      </w:pPr>
      <w:r>
        <w:rPr/>
        <w:t>запрет на занятия репетиторством с обучающимися, которых он обуча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40"/>
        <w:jc w:val="both"/>
        <w:rPr/>
      </w:pPr>
      <w:r>
        <w:rPr/>
        <w:t>запрет на членство в жюри конкурсных мероприятий с участием своих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40"/>
        <w:jc w:val="both"/>
        <w:rPr/>
      </w:pPr>
      <w:r>
        <w:rPr/>
        <w:t>запрет на использование с личной заинтересованностью возможностей родителей (законных представителей)  обучающихся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540"/>
        <w:jc w:val="both"/>
        <w:rPr/>
      </w:pPr>
      <w:r>
        <w:rPr/>
        <w:t>запрет на получение  работником подарков и иных услуг от родителей (законных представителей) обучающихся или иных лиц, за исключением случаев и порядка,  предусмотренным уставом  Учрежд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3.Работники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Учрежд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</w:rPr>
        <w:t>5. Порядок предотвращения и урегулирования конфликта интересов работников при осуществлении ими профессиональной деятельност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/>
        <w:t>5.1. Случаи возникновения у 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2. С целью предотвращения возможного конфликта интересов педагогического работника в Учреждении реализуются следующие мероприятия:</w:t>
      </w:r>
    </w:p>
    <w:p>
      <w:pPr>
        <w:pStyle w:val="Normal"/>
        <w:spacing w:before="280" w:after="280"/>
        <w:ind w:firstLine="540"/>
        <w:jc w:val="both"/>
        <w:rPr/>
      </w:pPr>
      <w:r>
        <w:rPr/>
        <w:t>-при принятии решений, локальных нормативных  актов,  затрагивающих права обучающихся и работников общеобразовательного учреждения, учитывается мнение советов родителей,  а также  в  порядке  и  в случаях, которые предусмотрены трудовым законодательством,  представительных органов работников (при наличии таких представительных органов)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обеспечивается прозрачность, подконтрольность и подотчётность реализации всех принимаемых решений, в исполнении которых задействованы  работники и иные участники образовательных отношений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обеспечивается информационная открытость Учреждения в соответствии с требованиями действующего законодательства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осуществляется чёткая регламентация деятельности работников внутренними локальными нормативными актами Учрежде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осуществляется создание системы сбора и анализа информации об индивидуальных образовательных достижениях обучающихся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осуществляются иные мероприятия, направленные на предотвращение возможного конфликта интересов  работник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3.Работники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/>
        <w:t>5.4. С целью предотвращения конфликта интересов вс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5. В случае возникновения конфликта интересов работник незамедлительно обязан проинформировать об этом в письменной форме руководителя Учреждения. Данное обязательство отражается в дополнении к должностной инструкции работника о соблюдении ограничений при осуществлении им профессиональной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6. Руководитель Учреждения в трёхдневный срок со дня, когда ему стало известно о конфликте интересов работника, обязан вынести данный вопрос на рассмотрение комиссии Учреждения по урегулированию споров между участниками образовательных отношени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7.Решение комиссии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а, является  обязательным  для  всех участников образовательных отношений и подлежит исполнению в сроки,  предусмотренные   указанным решение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8. Решение комиссии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а, может  быть  обжаловано   в   установленном законодательством Российской Федерации порядке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9. До принятия решения комиссии Учреждения по урегулированию споров между участниками образовательных отношений руководитель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10. Руководитель Учреждения, когда ему стало известно о возникновении у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</w:rPr>
        <w:t>6.Ответственность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1.Ответственным лицом в Учреждении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руководитель Учреждени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/>
        <w:t>6.2. Ответственное лицо за организацию работы по предотвращению и урегулированию конфликта интересов работников: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0"/>
        <w:rPr/>
      </w:pPr>
      <w:r>
        <w:rPr>
          <w:rStyle w:val="StrongEmphasis"/>
          <w:kern w:val="2"/>
        </w:rPr>
        <w:t>        </w:t>
      </w:r>
      <w:r>
        <w:rPr>
          <w:rStyle w:val="StrongEmphasis"/>
          <w:rFonts w:cs="Calibri"/>
          <w:kern w:val="2"/>
        </w:rPr>
        <w:t xml:space="preserve"> </w:t>
      </w:r>
      <w:r>
        <w:rPr>
          <w:bCs/>
          <w:kern w:val="2"/>
        </w:rPr>
        <w:t>- утверждает Положение о порядке работы в Учреждении по предотвращению конфликта интересов и при возникновении конфликта интересов работника при осуществлении им профессиональной деятель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- 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   </w:t>
      </w:r>
      <w:r>
        <w:rPr/>
        <w:t>- утверждает соответствующие дополнения в должностные инструкции работников;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   </w:t>
      </w:r>
      <w:r>
        <w:rPr/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   </w:t>
      </w:r>
      <w:r>
        <w:rPr/>
        <w:t>- при возникновении конфликта интересов работника организует рассмотрение соответствующих вопросов на комиссии Учреждения по урегулированию споров между участниками образовательных отношений;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- организует контроль за состоянием работы в Учреждении  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3. Все работники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1:00Z</dcterms:created>
  <dc:creator>любаша</dc:creator>
  <dc:description/>
  <dc:language>en-US</dc:language>
  <cp:lastModifiedBy>любаша</cp:lastModifiedBy>
  <dcterms:modified xsi:type="dcterms:W3CDTF">2014-11-21T15:41:00Z</dcterms:modified>
  <cp:revision>2</cp:revision>
  <dc:subject/>
  <dc:title/>
</cp:coreProperties>
</file>