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6445</wp:posOffset>
                </wp:positionH>
                <wp:positionV relativeFrom="paragraph">
                  <wp:posOffset>-297180</wp:posOffset>
                </wp:positionV>
                <wp:extent cx="2996565" cy="194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казенного общеобразовательного учрежде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ожовская школа- интернат для обучающихс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ограниченными возможностями здоровья VIII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01.03.2021 г. № 22/1-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5pt;height:153.15pt;mso-wrap-distance-left:9.05pt;mso-wrap-distance-right:9.05pt;mso-wrap-distance-top:0pt;mso-wrap-distance-bottom:0pt;margin-top:-23.4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ом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казенного общеобразовательного учреждения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Ножовская школа- интернат для обучающихся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ограниченными возможностями здоровья VIII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т 01.03.2021 г. № 22/1-О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2135</wp:posOffset>
                </wp:positionH>
                <wp:positionV relativeFrom="paragraph">
                  <wp:posOffset>-283845</wp:posOffset>
                </wp:positionV>
                <wp:extent cx="3573145" cy="173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73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казенного общеобразовательного учрежде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ожовская школа- интернат для обучающихс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ограниченными возможностями здоровья VIII ви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от 01.03.2021 № 4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35pt;height:136.9pt;mso-wrap-distance-left:9.05pt;mso-wrap-distance-right:9.05pt;mso-wrap-distance-top:0pt;mso-wrap-distance-bottom:0pt;margin-top:-22.35pt;mso-position-vertical-relative:text;margin-left:-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Педагогическом совете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казенного общеобразовательного учреждения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Ножовская школа- интернат для обучающихся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ограниченными возможностями здоровья VIII вид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от 01.03.2021 № 4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660</wp:posOffset>
                </wp:positionH>
                <wp:positionV relativeFrom="page">
                  <wp:posOffset>445770</wp:posOffset>
                </wp:positionV>
                <wp:extent cx="2971165" cy="979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актива детской организации                                               от 01.03.2021 г., протокол №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77.1pt;mso-wrap-distance-left:9.05pt;mso-wrap-distance-right:9.05pt;mso-wrap-distance-top:0pt;mso-wrap-distance-bottom:0pt;margin-top:35.1pt;mso-position-vertical-relative:page;margin-left:-4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заседании актива детской организации                                               от 01.03.2021 г., протокол №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8"/>
          <w:szCs w:val="28"/>
        </w:rPr>
        <w:t>Положение о школьной службе примир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ожовская школа- интернат для обучающихся с ограниченными возможностями здоровья VIII вида»</w:t>
      </w:r>
    </w:p>
    <w:p>
      <w:pPr>
        <w:pStyle w:val="Normal"/>
        <w:spacing w:before="60" w:after="1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before="60" w:after="144"/>
        <w:jc w:val="both"/>
        <w:rPr>
          <w:rFonts w:ascii="Times New Roman" w:hAnsi="Times New Roman" w:eastAsia="Times New Roman" w:cs="Times New Roman"/>
          <w:b/>
          <w:b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Общие положения</w:t>
      </w:r>
    </w:p>
    <w:p>
      <w:pPr>
        <w:pStyle w:val="Normal"/>
        <w:suppressAutoHyphens w:val="true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1. Настоящее положение разработано в соответствии с:</w:t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ституцией Российской Федерации;</w:t>
      </w:r>
    </w:p>
    <w:p>
      <w:pPr>
        <w:pStyle w:val="Normal"/>
        <w:suppressAutoHyphens w:val="true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Гражданским кодексом Российской Федерации;</w:t>
      </w:r>
    </w:p>
    <w:p>
      <w:pPr>
        <w:pStyle w:val="Normal"/>
        <w:suppressAutoHyphens w:val="true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емейным кодексом Российской Федерации;</w:t>
      </w:r>
    </w:p>
    <w:p>
      <w:pPr>
        <w:pStyle w:val="Normal"/>
        <w:suppressAutoHyphens w:val="true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едеральным законом от 24 июля 1998 г. № 124-ФЗ «Об основных гарантиях прав ребенка в Российской Федерации»;</w:t>
      </w:r>
    </w:p>
    <w:p>
      <w:pPr>
        <w:pStyle w:val="Normal"/>
        <w:suppressAutoHyphens w:val="true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едеральным законом от 29 декабря 2012 г. № 273-ФЗ «Об образовании в Российской Федерации»;</w:t>
      </w:r>
    </w:p>
    <w:p>
      <w:pPr>
        <w:pStyle w:val="Normal"/>
        <w:suppressAutoHyphens w:val="true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нвенцией о правах ребенка;</w:t>
      </w:r>
    </w:p>
    <w:p>
      <w:pPr>
        <w:pStyle w:val="Normal"/>
        <w:suppressAutoHyphens w:val="true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нвенцией о защите прав детей и сотрудничестве, заключенные в г. Гааге 1980, 1996, 2007 годов;</w:t>
      </w:r>
    </w:p>
    <w:p>
      <w:pPr>
        <w:pStyle w:val="Normal"/>
        <w:shd w:fill="FFFFFF" w:val="clear"/>
        <w:suppressAutoHyphens w:val="true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>- Федеральным законом от 27 июля 2010 г. № 193-ФЗ «Об альтернативной процедуре урегулирования споров с участием посредника (процедуре медиации)»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suppressAutoHyphens w:val="true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2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Служба примирения  объединяет обучающихс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(воспитанников)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едагогов и других участников образовательного процесса, заинтересованных в разрешении конфликтов  и развитии практики восстановительной медиации в образовательном учреждении.</w:t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1.3. Служба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1.4.   Служба примирения является приоритетным способом реагирования, то есть сторонам конфликта предлагается в первую очередь обратиться в службу примирения, а при их отказе или невозможности решить конфликт путем переговоров и медиации образовательное учреждение может применить другие способы решения конфликта и/или меры воздействия. </w:t>
      </w:r>
    </w:p>
    <w:p>
      <w:pPr>
        <w:pStyle w:val="Normal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1.5. Допускается создание службы примирения только из педагогов и/или специалистов образовательного учреждения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В работе службы могут участвовать специалисты социального и психологического центра (службы), работающей во взаимодействии с образовательным учреждением, где создана школьная служба примирения.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Цели и задачи службы примирен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службы примирения являю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щь участникам образовательного процесса в разрешении споров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онфликт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 образовательном учреждении не карательного реагирования на конфликты, проступки, противоправное поведение и правонарушения несовершеннолетн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на основе принципов и технологии восстановительной мед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ведение программ восстановительного разрешения конфликтов и криминальных ситуаций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учение обучающихся (воспитанников) и других участников образовательного процесса цивилизованным методам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ликтов и осознания ответстве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нцип добровольности, предполагающий как добровольное участие обучающихся (воспитанников)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 и криминальной ситу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разглашать полученные в процессе медиации сведения за исключением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по согласованию с участниками встречи и подписанный ими)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Также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оставляет ставшая известная медиатору информация о готовящемся преступл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нцип нейтральности, запрещающий службе примирения принимать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акого-либо участника конфликта (в том числе администрации)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Порядок формирования службы примирения</w:t>
      </w:r>
    </w:p>
    <w:p>
      <w:pPr>
        <w:pStyle w:val="Normal"/>
        <w:shd w:fill="FFFFFF" w:val="clear"/>
        <w:spacing w:before="60" w:after="144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 состав службы примирения могут входить обучающиеся (воспитанники) 5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-9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классов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ение проведению восстановительной медиации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ающиеся младших классов могут участвовать в работе службы в качестве ко-медиаторов (вторых медиаторов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уководителем (куратором) службы может быть социальный педагог, психолог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ботник образовательного учреждения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прошедший обучение проведению восстановительной медиации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ой примирения приказом директора образовательного учрежд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опросы членства в службе примирения, требований к обучающимся (воспитанникам), входящим в соста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лужбы, и иные вопросы, не регламентированные настоящим Положением, могу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пределяться уставом службы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орядок работы службы примирения</w:t>
      </w:r>
    </w:p>
    <w:p>
      <w:pPr>
        <w:pStyle w:val="Normal"/>
        <w:shd w:fill="FFFFFF" w:val="clear"/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лужба примирения 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риминального характера от педагогов, учащихся, администрации образовательного учреждения, членов служб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мирения, родителе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обходимости о принятом решении информируются должностные лица образовательного учреж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. При несогласии сторон, им могут быть предложены психологическая помощь или другие существующие в образовательном учреждении формы работы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Если действия одной или обеих сторон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может проводиться взрослым медиатором по делам, рассматриваемым в КДНиЗП или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 ее проведении ставится в известность администрация образовательного учреждения и род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реговоры с родителями и должностными лицами проводит руководитель (куратор)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разовательное учреждение может использовать иные   педагогические технолог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В случае если конфликтующие стороны не достигли возраста 10 лет, примиритель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грамма проводится с согласия классного руководителя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мирения 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 необходимости служба примирения передает копию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 необходимости служба примирения информирует участник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Руководитель (куратор)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Данные мониторинга передаются в Ассоциацию восстановительной медиации для обобщения и публикации статистических данных (без упоминания имен и фамилий участников программ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(а по указанным в пунктах 5.3  и 5.4 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а примирения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 согласованию с администрацией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е примирения администрация образовательного учреждения предоставляе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плата работы куратора (руководителя) службы примирения может осуществляться из средств фонда оплаты труда образовательного учреждения или из иных источник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ддержка и сопровождение школьной службы примирени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в рамках своей компетенции взаимодействует с психологом, социальным педагогом и другими специалистами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и обучаю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поддерживает участие руководителя (куратора) и медиаторов службы примирения в собраниях ассоциации (сообщества) медиаторов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 реже, чем один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уголовное дело, администрация образовательного учреждения может ходатайствовать о приобщении к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материалам дела примирительного договора, а также иных документов в качеств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менения в настоящее положение вносятся директором образовательного учреждения по предложению службы примирения или органов самоупра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носимые изменения не должны противоречить «Стандартам восстановительной меди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92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0"/>
    <w:lvlOverride w:ilvl="0">
      <w:startOverride w:val="2"/>
    </w:lvlOverride>
  </w:num>
  <w:num w:numId="25">
    <w:abstractNumId w:val="3"/>
    <w:lvlOverride w:ilvl="0">
      <w:startOverride w:val="2"/>
    </w:lvlOverride>
  </w:num>
  <w:num w:numId="26">
    <w:abstractNumId w:val="9"/>
    <w:lvlOverride w:ilvl="0">
      <w:startOverride w:val="7"/>
    </w:lvlOverride>
  </w:num>
  <w:num w:numId="27">
    <w:abstractNumId w:val="2"/>
    <w:lvlOverride w:ilvl="0">
      <w:startOverride w:val="10"/>
    </w:lvlOverride>
  </w:num>
  <w:num w:numId="28">
    <w:abstractNumId w:val="4"/>
    <w:lvlOverride w:ilvl="0">
      <w:startOverride w:val="1"/>
    </w:lvlOverride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22:00Z</dcterms:created>
  <dc:creator>Антон</dc:creator>
  <dc:description/>
  <cp:keywords/>
  <dc:language>en-US</dc:language>
  <cp:lastModifiedBy>Irbis</cp:lastModifiedBy>
  <dcterms:modified xsi:type="dcterms:W3CDTF">2021-04-06T07:16:00Z</dcterms:modified>
  <cp:revision>12</cp:revision>
  <dc:subject/>
  <dc:title>Типовое положение о школьной службе примирения</dc:title>
</cp:coreProperties>
</file>