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О Приказом «</w:t>
      </w:r>
      <w:r>
        <w:rPr>
          <w:color w:val="000000"/>
          <w:shd w:fill="FFFFFF" w:val="clear"/>
        </w:rPr>
        <w:t xml:space="preserve">Муниципальное казенное           </w:t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общеобразовательное учреждение «Ножовская  школа – интернат  для   </w:t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обучающихся с ограниченными возможностями здоровья VIII вида»             </w:t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>
          <w:b/>
          <w:b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</w:t>
      </w:r>
      <w:r>
        <w:rPr/>
        <w:t>от 01.03.2021 г. № 22/01-ОД</w:t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>
          <w:b/>
        </w:rPr>
        <w:tab/>
        <w:t xml:space="preserve">План работы школьной службы примирения МКОУ «Ножовская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» на 2020-2021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ель: 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rPr/>
      </w:pPr>
      <w:r>
        <w:rPr/>
        <w:t>Задачи:  </w:t>
      </w:r>
    </w:p>
    <w:p>
      <w:pPr>
        <w:pStyle w:val="Normal"/>
        <w:rPr/>
      </w:pPr>
      <w:r>
        <w:rPr/>
        <w:t>распространение среди участников образовательного процесса цивилизованных форм разрешения споров и конфликтов;</w:t>
      </w:r>
    </w:p>
    <w:p>
      <w:pPr>
        <w:pStyle w:val="Normal"/>
        <w:rPr/>
      </w:pPr>
      <w:r>
        <w:rPr/>
        <w:t>обучение участников образовательного процесса методам урегулирования конфликтов и осознания ответственности;</w:t>
      </w:r>
    </w:p>
    <w:p>
      <w:pPr>
        <w:pStyle w:val="Normal"/>
        <w:rPr/>
      </w:pPr>
      <w:r>
        <w:rPr/>
        <w:t>организация просветительных мероприятий и информирование участников образовательного процесса о принципах школьной службы примирения.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6114"/>
        <w:gridCol w:w="4598"/>
        <w:gridCol w:w="3240"/>
      </w:tblGrid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едание членов школьной службы примирения</w:t>
            </w:r>
            <w:r>
              <w:rPr>
                <w:b/>
              </w:rPr>
              <w:t xml:space="preserve"> </w:t>
            </w:r>
            <w:r>
              <w:rPr/>
              <w:t>определение состава (педагоги и учащиеся) Оформление стенда школьной</w:t>
            </w:r>
            <w:r>
              <w:rPr>
                <w:b/>
              </w:rPr>
              <w:t xml:space="preserve"> </w:t>
            </w:r>
            <w:r>
              <w:rPr/>
              <w:t>службы примирения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ланировать работу на новый учебный год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кция «В нашей в школе работает школьной службы примирения»</w:t>
            </w:r>
          </w:p>
          <w:p>
            <w:pPr>
              <w:pStyle w:val="Normal"/>
              <w:rPr/>
            </w:pPr>
            <w:r>
              <w:rPr/>
              <w:t>Создание буклета о деятельности школьной службы примирения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спространить информацию о работе школьной службы примирен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Члены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(учителей, родителей, учащихся) «Назначение и функции школьной службы примирения»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спространить информацию о работе школьной службы примирен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Члены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ь учащимся справится со своими проблемами «Найди бесконфликтный выход из любой ситуации»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положительных эмоций у детей, склонных к агрессивному поведению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школьной службы примир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анятие-тренинг «Я люблю мир» 1-4 классы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практического опыта у подростков бесконфликтного поведен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лены школьной службы примир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ы с педагогами на тему: «Основные типы конфликтов»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казать о типах конфликтов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школьной службы примирения, классные руководители.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а «Учимся прощать»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удить возможные причины конфликтов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й педагог, руководитель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нсультирование для родителей «Трудные и критические периоды взросления»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ссказать родителям о возрастных особенностях детей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Члены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Беседа «Я и взрослый» (5-9 классы)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бсудить с подростками стили бесконфликтного поведен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школьной службы примирения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гровой тренинг «Медиация через письма» 2-9 классы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бесконфликтного поведен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Члены школьной службы примирения, классные руководители.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а «Возможные конфликты – как их избежать?» 5-9 классы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комить подростков о способах ухода от конфликта со взрослыми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школьной службы примирения,</w:t>
            </w:r>
            <w:r>
              <w:rPr>
                <w:b/>
              </w:rPr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 педагогов и родителей на тему: «Сила слова»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бсудить возможные выходы из ситуаций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едание членов школьной службы примирения. Подведение итогов за прошедший учебный год.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ить эффективность деятельности школьной службы примирен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чих заседаний состава школьной службы примирения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 и планирование работы школьной службы примирения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римирительных встреч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Члены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 школьном сайте, в группе </w:t>
            </w:r>
            <w:r>
              <w:rPr>
                <w:lang w:val="en-US"/>
              </w:rPr>
              <w:t>VK</w:t>
            </w:r>
            <w:r>
              <w:rPr/>
              <w:t xml:space="preserve">  и стенде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о деятельности школьной службы примирения, рекомендаций, буклетов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 школьной службы примир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заимодействия школьной службы примирения</w:t>
            </w:r>
            <w:r>
              <w:rPr>
                <w:b/>
              </w:rPr>
              <w:t xml:space="preserve"> </w:t>
            </w:r>
            <w:r>
              <w:rPr/>
              <w:t>со всеми структурными подразделениями образовательной организации: КДН, ПДН, органами опеки и попечительства, Совета профилактики.</w:t>
            </w:r>
          </w:p>
        </w:tc>
        <w:tc>
          <w:tcPr>
            <w:tcW w:w="4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й работы с подростками, склонными к агрессивному поведению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руководитель школьной службы примирения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20:00Z</dcterms:created>
  <dc:creator>User</dc:creator>
  <dc:description/>
  <cp:keywords/>
  <dc:language>en-US</dc:language>
  <cp:lastModifiedBy>User</cp:lastModifiedBy>
  <cp:lastPrinted>2021-06-21T04:36:00Z</cp:lastPrinted>
  <dcterms:modified xsi:type="dcterms:W3CDTF">2021-06-23T18:55:00Z</dcterms:modified>
  <cp:revision>4</cp:revision>
  <dc:subject/>
  <dc:title/>
</cp:coreProperties>
</file>