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оценки качества образования -2020 в МКОУ «Ножов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данных по показателям НОКО осуществляется организацией-оператором методами:</w:t>
        <w:br/>
        <w:t>1. Технической экспертизы, проводимой через:</w:t>
        <w:br/>
        <w:t>- визуальную оценку состояния официальных сайтов в интернете;</w:t>
        <w:br/>
        <w:t>- визуальную оценку информационных стендов (последнее - через фотоотчет ООУ образовательных</w:t>
        <w:br/>
        <w:t>организаций);</w:t>
        <w:br/>
        <w:t>- запрос в общеобразовательные учреждения региона о предоставлении информации;</w:t>
        <w:br/>
        <w:t>2. Опроса респондентов – родителей ООУ с 1 по 8 класс включительно и старшеклассников  9  класса включительно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потребителей образовательных услуг через сайт НОКО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щего рейтинга НОКО -2020 МКОУ «Ножов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 не вошла в числ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 лучших  и 15 худших шко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ость и доступность информации по ООУ: средний балл по краю – 73,07; ОУ - 74,8</w:t>
      </w:r>
    </w:p>
    <w:tbl>
      <w:tblPr>
        <w:tblW w:w="11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98"/>
        <w:gridCol w:w="2798"/>
        <w:gridCol w:w="279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казателей, показат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/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краевой балл  по показателю/группе 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информац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и организ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ной на общедоступ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х ресурсах, 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ю и порядку (форм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я, установлен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ыми правов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на 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е ООУ информаци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ых способ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тной связи и 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получателями услуг и 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олучателей образовательных услуг, удовлетворенных открытостью, полнотой и доступностью информации о деятельности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фортность условий: средний балл по краю- 96,50; ОУ -92</w:t>
      </w:r>
    </w:p>
    <w:tbl>
      <w:tblPr>
        <w:tblW w:w="11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98"/>
        <w:gridCol w:w="2798"/>
        <w:gridCol w:w="279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казателей, показат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/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краевой балл  по показателю/группе 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</w:t>
              <w:br/>
              <w:t>комфортных условий, в которых</w:t>
              <w:br/>
              <w:t>осуществляется образовательная</w:t>
              <w:br/>
              <w:t>деяте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комфортность входной зоны для переоде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ей и ожидания роди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наличие и понятность навигации в помещ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ы (табличек на дверях, указателей, схем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наличие и доступность питьевой воды для дете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ещении шко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ая доступность школы (близ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новок общественного транспорта, налич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ное состояние помещений школы (чисто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сутствие неприятных запахов, насекомых и т.п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</w:t>
              <w:br/>
              <w:t>образовательных услуг,</w:t>
              <w:br/>
              <w:t>удовлетворенных комфортностью</w:t>
              <w:br/>
              <w:t>условий, в которых осуществляется</w:t>
              <w:br/>
              <w:t>образовательная деяте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зовательной деятельности для инвалид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ий балл по краю -41,60; ОУ -38,6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казателей, показател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/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краевой балл  по показателю/группе 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 Оборудование территор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егающей к зданиям ОО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мещений с уч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упности для инвалид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входных групп пандусами (подъемными платформам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наличие выделенных стоянок для автотранспортных средств инвалидов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адаптированных лифтов, поручней, расширенных дверных проемов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менных кресел-колясок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 Обеспечен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услов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воляющих инвалид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ать образо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наравне с други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лирование для инвалидов по слуху и зрению звуковой и зрительной информации; -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ублирование надписей, знаков и иной текстовой и графической информации знаками, выполненными рельефно-точечным шрифтом Брайля;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озможность предоставления инвалидам по слуху (слуху и зрению) услуг сурдопереводчика (тифлосубдопереводчика);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льтернативной версии сайта организации для инвалидов по зрению;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Доля полу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уп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валид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брожелательность, вежливость работников организац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ий балл по краю – 93,54: ОУ - 9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казателей, 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/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краевой балл  по показателю/группе 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Доля полу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желательность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жливостью работников ОО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ющих перви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 и ин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ателя образовате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непосредственном обращени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 Доля полу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желательность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жливостью работников ОО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ющих непосредств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образовате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обращении в организ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 Доля полу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желательность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жливостью работников ООУ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и дистан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 взаимодейств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довлетворенность условиями осуществления образовательной деятельности организац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ий балл по краю -88,49: 83,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казателей, 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/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краевой балл  по показателю/группе 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 Доля полу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, котор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товы рекомендовать О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ственникам и знакомы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 Доля полу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ных удоб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ка работы О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. Доля полу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енных в це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иями оказ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 услуг в О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вопросы, включенные в опрос родителей и старшеклассник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1. Взаимоотношения между ученикам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работы школьного психолога (наше ОУ входит в 46 ОУ, которые дали ответ «отлично» и «хорошо»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ка организации дистанционного обу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ланы на будущее после окончания школ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полнительные формы подготовки, используемые школьниками для повышения успеваем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ЕДОСТАТКИ КАЧЕСТВА ОКАЗАНИЯ ОБРАЗОВАТЕЛЬНЫХ УСЛУГ, ВЫЯВЛЕННЫЕ В ПРОЦЕССЕ НОКО 2020 ГОДА и ПРЕДЛОЖЕНИЯ ОБ УЛУЧШЕНИИ КАЧЕСТВА УСЛОВИЙ ОКАЗАНИЯ УСЛУГ ОБЩЕОБРАЗОВАТЕЛЬНЫМИ УЧРЕЖДЕНИЯМИ ПЕР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доступность образовательных учреждений для обучающихся с особыми возможностями здоровья</w:t>
              <w:br/>
              <w:t>и инвалид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Выделение дополнительных средств для дооборудования помещений и прилегающих территорий ООУ необходимым оборудованием для детей с ОВЗ и инвалидов, а именно закупка сменных кресел-колясок; изготовление табличек и иных информационных материалов с надписями, выполненными рельефно-точечным шрифтом Брайля; закупка оборудования для дублирование звуковой и зрительной информации для инвалидов по слуху и зрению; оборудование адаптированных для инвалидов лифтов, поручней, санузлов, обустройство расширенных дверных проемов; организация выделенных стоянок для автотранспортных средств инвалидов. 1.2. Организация переподготовки педагогов ООУ по специальности сурдопереводчика (тифлосурдопереводчика), организация повышения квалификации для педагогов по работе с лицами с ОВЗ. 1.3. Повышение уровня компетентности и мотивированности административных и педагогических работников общеобразовательных организаций в работе с инвалидами и детьми с ОВ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полное выполнение образовательными учреждениями требований к наполнению и</w:t>
              <w:br/>
              <w:t>содержанию официальных сайтов и информационных стенд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рганизация курсов повышения квалификации (и/или разработка методических пособий) для административных работников и педагогов общеобразовательных организаций по нормативным документам, регламентирующим содержание официальных сайтов и информационных стендов; 2.2. Организация курсов повышения квалификации для административных работников и педагогов общеобразовательных организаций по обучению навыкам администрирования и модерации сайтов образовательных организаций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пункт обусловлен тем, что в ООУ, как правило, ведением сайтов занимается либо привлеченный специалист,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работки по созданию комфортных условий для обучения в общеобразовательных организациях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Выделение дополнительных средств для закупки и установки в ООУ кулеров с питьевой водой, закупки одноразовых стаканов и проч. 3.2. Дополнительное обследование муниципальными органами управления образованием входных групп ООУ, выработка мер по повышению их комфортности (в том числе – закупка дополнительной мебели, обустройство рекреаций и т.д.). 3.3. Повышение транспортной доступности ООУ с помощью оборудования парковок в шаговой доступности от ООУ, при необходимости –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охват обучающихся услугами школьных психологов и психологических служб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роведение дополнительной разъяснительной работы с педагогами, школьниками и родителями о возможности и необходимости обращения к профессиональным психологам в случаях возникновения проблем в поведении, обучении, взаимодействии детей со сверстниками и взрослыми. 4.2. Повышение квалификации школьных психологов, организация взаимодействия между школьными психологическими службами и специализированными психологическими организациями с целью увеличения охвата и эффективности психологического сопровождения школьник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чества обучения во время вынужденного перехода на дистанционные формы обучения в 2020</w:t>
              <w:br/>
              <w:t>году.</w:t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Организация научно-методической работы по обобщению и осмыслению опыта дистанционного обучения, полученного в ходе вынужденного дистанта в 2020 году, в том числе с привлечением научно-педагогических кадров из пермских вузов. 5.2. Отбор и тиражирование наиболее удачных разработок в области дистанционного обучения в Пермском крае, в том числе через курсы повышения квалификации педагогов. 5.3. Дооборудование образовательных организаций Пермского края оборудованием и программным обеспечением, необходимым д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ориентированность школьников и родителей на продолжение образования после</w:t>
              <w:br/>
              <w:t>окончания школы в Перми и Пермском крае</w:t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Проведение сравнительного анализа рынка образовательных услуг вузов и учреждений СПО Пермского края и соседних регионов с целью выявления их основных конкурентных преимуществ, разработка на основании этого анализа дополнительной программы повышения привлекательности пермского высшего и среднего профессионального образования. 6.2. Усиление информирования школьников о перспективных направлениях подготовки в пермских вузах и учреждениях СПО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представленность высших и общеобразовательных учреждений на рынке дополнитель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оведение анализа рынка образовательных услуг в области предметной и предэкзаменационной подготовки школьников, выявление причин, препятствующих получению таких образовательных услуг в официальных образовательных учреждениях. 7.2. Разработка концепции и создание при вузах и иных образовательных учреждениях центров по дополнительной платной предмет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директора  МКОУ «Ножов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»             Пахольченко Г. 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6:00Z</dcterms:created>
  <dc:creator>Irbis</dc:creator>
  <dc:description/>
  <cp:keywords/>
  <dc:language>en-US</dc:language>
  <cp:lastModifiedBy>zav_NKS</cp:lastModifiedBy>
  <dcterms:modified xsi:type="dcterms:W3CDTF">2023-03-13T10:21:00Z</dcterms:modified>
  <cp:revision>3</cp:revision>
  <dc:subject/>
  <dc:title/>
</cp:coreProperties>
</file>