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оценки качества образования -2020 в МКОУ «Ножовск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данных по показателям НОКО осуществляется организацией-оператором методами:</w:t>
        <w:br/>
        <w:t>1. Технической экспертизы, проводимой через:</w:t>
        <w:br/>
        <w:t>- визуальную оценку состояния официальных сайтов в интернете;</w:t>
        <w:br/>
        <w:t>- визуальную оценку информационных стендов (последнее - через фотоотчет ОУ образовательных</w:t>
        <w:br/>
        <w:t>организаций);</w:t>
        <w:br/>
        <w:t>- запрос в общеобразовательные учреждения региона о предоставлении информации;</w:t>
        <w:br/>
        <w:t>2. Опроса респондентов – родителей ООУ с 1 по 8 класс включительно и старшеклассников  9  класса включительно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 потребителей образовательных услуг через сайт НОКО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бщего рейтинга НОКО -2020 МКОУ «Ножовск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 не вошла в число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 лучших  и 15 худших шко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крытость и доступность информации по ООУ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74,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фортность условий: средний балл по краю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9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образовательной деятельности для инвалид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ий балл по краю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38,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брожелательность, вежливость работников организац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ий балл по краю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9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довлетворенность условиями осуществления образовательной деятельности организаций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ий балл по краю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83,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вопросы, включенные в опрос родителей и старшеклассников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1. Взаимоотношения между ученикам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ценка работы школьного психолога (наше ОУ входит в 46 ОУ, которые дали ответ «отлично» и «хорошо»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ценка организации дистанционного обуч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ланы на будущее после окончания школ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полнительные формы подготовки, используемые школьниками для повышения успеваем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о устранению недостат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НЕДОСТАТКИ КАЧЕСТВА ОКАЗАНИЯ ОБРАЗОВАТЕЛЬНЫХ УСЛУГ, ВЫЯВЛЕННЫЕ В ПРОЦЕССЕ НОКО 2020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 ОБ УЛУЧШЕНИИ КАЧЕСТВА УСЛОВИЙ ОКАЗАНИЯ УСЛУГ ОБЩЕОБРАЗОВАТЕЛЬНЫМИ УЧРЕЖДЕНИЯМИ ПЕРМ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 - Информация о деятельности организации, размещенной на информационных стендах в помещении организации,  не соответствуют установленным нормативным и правовым акта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еятельности организации, размещенной на информационных стендах в помещении организации,  приведена в соответствие установленным нормативным и правовым акта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 - 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качество, полноту и доступность информации о деятельности организации социальной сферы, размещенной на информационных стендах в помещении организации социальной сферы через своевременные проверки содержания информа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 -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качество, полноту и доступность информации о деятельности организации социальной сферы, размещенной на официальном сайте организации социальной сферы в сети «Интернет» через своевременные проверки содержания информаци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 - Удовлетворенность комфортностью предоставления услуг организацией социальной сфер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 комфортности условий проживания в интернате: закуп мягкого инвентаря и пошив штор на окн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 - Наличие в помещениях организации социальной сферы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 социальной сфер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 устранение предписаний надзорных органов в соответствие с проектно-сметной документацие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 - Наличие в организации социальной сферы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социальной сферы в сети Интернет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наличие возможности предоставления услуги в дистанционном режиме или на дом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Выделение дополнительных средств для дооборудования помещений и прилегающих территорий ООУ необходимым оборудованием для детей с ОВЗ и инвалидов, а именно закупка сменных кресел-колясок; изготовление табличек и иных информационных материалов с надписями, выполненными рельефно-точечным шрифтом Брайля; закупка оборудования для дублирование звуковой и зрительной информации для инвалидов по слуху и зрению; оборудование адаптированных для инвалидов лифтов, поручней, санузлов, обустройство расширенных дверных проемов; организация выделенных стоянок для автотранспортных средств инвалидов. 1.2. Организация переподготовки педагогов ООУ по специальности сурдопереводчика (тифлосурдопереводчика), организация повышения квалификации для педагогов по работе с лицами с ОВЗ. 1.3. Повышение уровня компетентности и мотивированности административных и педагогических работников общеобразовательных организаций в работе с инвалидами и детьми с ОВЗ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 - Готовность получателей услуг рекомендовать организацию социальной сферы родственникам и знакомы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имиджа ОУ. Индивидуальная работа с участниками образовательных отношени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1 - Удовлетворенность получателей услуг в целом условиями оказания услуг в организации социальной сфер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имиджа О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. о. директора  МКОУ «Ножовск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»             Пахольченко Г. 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Irbis</dc:creator>
  <dc:description/>
  <cp:keywords/>
  <dc:language>en-US</dc:language>
  <cp:lastModifiedBy>zav_NKS</cp:lastModifiedBy>
  <dcterms:modified xsi:type="dcterms:W3CDTF">2023-06-09T09:47:00Z</dcterms:modified>
  <cp:revision>8</cp:revision>
  <dc:subject/>
  <dc:title/>
</cp:coreProperties>
</file>